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35.95pt;height:107.95pt;mso-wrap-style:none;v-text-anchor:middle" type="_x0000_t136">
            <v:path textpathok="t"/>
            <v:textpath on="t" fitshape="t" string="94&#10;" style="font-family:&quot;SimSu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6 июн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 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01.06.2012                                                                            № 54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тмене постановления администрации город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поселения город Макарьев от  06.12.2010 № 2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Жилищным кодексом Российской Федерации, Федеральным законом от 27.07.2010 № 237-ФЗ «О внесении изменений в Жилищный кодекс Российской Федерации и отдельные законодательные акты российской Федерации», Федеральным законом от 06.10.2003 № 131-ФЗ «Об общих принципах местного самоуправления в Российской Федерации», Федеральным законом от 14.04.1995 № 41-ФЗ «О государственном регулировании тарифов на электрическую и тепловую энергию в Российской Федерации»,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Постановлением Правительства Российской Федерации от 28.03.2012 № 258 «О внесении изменений в Правила установления и определения нормативов потребления коммунальных услуг»,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городского поселения город Макарьев Макарьевского муниципального района от 06.12.2010 № 214 «Об утверждении нормативов потребления коммунальных  услуг» отменить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ременно исполняющий полномочия Главы городского поселения город Макарьев                                                  С.В. Ильин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25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  <w:tab/>
        <w:tab/>
        <w:tab/>
        <w:tab/>
        <w:tab/>
        <w:tab/>
        <w:tab/>
        <w:t xml:space="preserve">                          КОСТРОМСКОЙ ОБЛАСТИ </w:t>
        <w:tab/>
        <w:tab/>
        <w:tab/>
        <w:tab/>
        <w:tab/>
        <w:tab/>
        <w:t xml:space="preserve">          АДМИНИСТРАЦИЯ  ГОРОДСКОГО  ПОСЕЛЕНИЯ </w:t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ГОРОД     МАКАРЬЕВ 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 06.06.2012                                                                           № 57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поселения город Макарьев  от 19.01.2011 № 8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>В целях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Уставом городского поселения город Макарьев Макарьевского муниципального района, администрация городского поселения город Макарьев</w:t>
      </w: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нести изменения в постановление администрации городского поселения город Макарьев от 19.01.2011 № 8 «Об утверждении порядка формирования и ведения реестра муниципальных услуг»  следующего содержания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становления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орядка формирования и ведения муниципального реестра услуг (функций) с использованием государственных и муниципальных информационных систем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реамбуле постановления слова «постановлением Правительства Российской Федерации от 15 июня 2009 года N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заменить словами «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.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Пункт 1 Порядка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«1. Настоящий Порядок формирования и ведения реестра муниципальных услуг  (функций) на территории городского поселения город Макарьев Макарьевского муниципального района (далее - Порядок) утвержден в целях систематизации и учета информации о предоставляемых муниципальных услугах, а также упорядочения деятельности по размещению данной информации в </w:t>
      </w:r>
      <w:r>
        <w:rPr>
          <w:iCs/>
          <w:sz w:val="20"/>
          <w:szCs w:val="20"/>
        </w:rPr>
        <w:t>информационно-телекоммуникационной сети Интернет</w:t>
      </w:r>
      <w:r>
        <w:rPr>
          <w:sz w:val="20"/>
          <w:szCs w:val="20"/>
        </w:rPr>
        <w:t xml:space="preserve"> для обеспечения свободного доступа к ней граждан и организаций (далее - заинтересованные лица).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ункт 3 Порядка изложить в следующей редакции:</w:t>
      </w:r>
    </w:p>
    <w:p>
      <w:pPr>
        <w:pStyle w:val="Normal"/>
        <w:ind w:left="708" w:firstLine="12"/>
        <w:jc w:val="both"/>
        <w:rPr/>
      </w:pPr>
      <w:r>
        <w:rPr>
          <w:sz w:val="20"/>
          <w:szCs w:val="20"/>
        </w:rPr>
        <w:t>«3</w:t>
      </w:r>
      <w:bookmarkStart w:id="0" w:name="sub_1104"/>
      <w:r>
        <w:rPr>
          <w:sz w:val="20"/>
          <w:szCs w:val="20"/>
        </w:rPr>
        <w:t xml:space="preserve">. </w:t>
      </w:r>
      <w:r>
        <w:rPr>
          <w:rStyle w:val="Style13"/>
          <w:b w:val="false"/>
          <w:sz w:val="20"/>
          <w:szCs w:val="20"/>
        </w:rPr>
        <w:t>Муниципальная услуга, предоставляемая администрацией городского поселения город Макарьев (далее - муниципальная услуга),</w:t>
      </w:r>
      <w:r>
        <w:rPr>
          <w:sz w:val="20"/>
          <w:szCs w:val="20"/>
        </w:rPr>
        <w:t xml:space="preserve">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3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6 октября 2003 года N 131-ФЗ "Об общих принципах организации местного самоуправления в Российской Федерации" и уставами муниципальных образований.».                        1.5. Пункт 4 Порядка изложить в следующей редакции:</w:t>
        <w:tab/>
        <w:t xml:space="preserve">    </w:t>
        <w:tab/>
        <w:tab/>
        <w:tab/>
        <w:tab/>
        <w:tab/>
        <w:tab/>
        <w:t xml:space="preserve">                     «4.  Реестр муниципальных услуг (функций) (далее – Реестр) – систематизированная база данных на электронном носителе, содержащая сведения о предоставляемых (исполняемых) органами местного самоуправления  городского поселения город Макарьев Макарьевского муниципального района муниципальных услугах (функциях), а также о местах предоставления услуг.».  </w:t>
        <w:tab/>
        <w:tab/>
        <w:tab/>
        <w:tab/>
        <w:tab/>
        <w:tab/>
        <w:t xml:space="preserve">                         1.6.  В пункте 9 Порядка  слова «постановлением Правительства Российской Федерации от 15 июня 2009 года N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заменить словами 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.».</w:t>
      </w:r>
    </w:p>
    <w:p>
      <w:pPr>
        <w:pStyle w:val="Normal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  <w:t>1.7. Пункт 15 Порядка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«15. При заключении соглашения об информационном взаимодействии между администрацией Костромской области и администрацией Макарьевского муниципального района сведения о муниципальных </w:t>
      </w:r>
      <w:r>
        <w:rPr>
          <w:i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услугах, предоставляемых органами местного самоуправления  городского поселения город Макарьев Макарьевского муниципального района, размещаются на «Региональном портале государственных и муниципальных услуг» в порядке и на условиях, предусмотренных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.».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00"/>
        <w:jc w:val="both"/>
        <w:rPr/>
      </w:pPr>
      <w:bookmarkEnd w:id="0"/>
      <w:r>
        <w:rPr>
          <w:sz w:val="20"/>
          <w:szCs w:val="20"/>
        </w:rPr>
        <w:t xml:space="preserve"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 </w:t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00"/>
        <w:jc w:val="both"/>
        <w:rPr/>
      </w:pPr>
      <w:r>
        <w:rPr>
          <w:sz w:val="20"/>
          <w:szCs w:val="20"/>
        </w:rPr>
        <w:t>3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ременно исполняющий полномочия Главы городского поселения город Макарьев                                                  С.В. Ильин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6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7:00Z</dcterms:created>
  <dc:creator>Admin</dc:creator>
  <dc:description/>
  <dc:language>en-US</dc:language>
  <cp:lastModifiedBy>Admin</cp:lastModifiedBy>
  <cp:lastPrinted>2012-06-20T10:22:00Z</cp:lastPrinted>
  <dcterms:modified xsi:type="dcterms:W3CDTF">2012-06-20T06:22:00Z</dcterms:modified>
  <cp:revision>2</cp:revision>
  <dc:subject/>
  <dc:title/>
</cp:coreProperties>
</file>